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ОВЕТ БАЛЕЙ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ноября  2024 года                                                              </w:t>
        <w:tab/>
        <w:tab/>
        <w:tab/>
        <w:t xml:space="preserve">  № 44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(программы) приватизации муниципального имущества Балейского муниципального округа Забайкальского кр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0 Федерального закона от 21.12.2001 г № 178-ФЗ  «О приватизации государственного и муниципального имущества», руководствуясь статьей 30 Устава Балейского муниципального округа Забайкальского края, Совет Балейского муниципального округа Забайкальского края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рилагаемый Прогнозный план (программу) приватизации муниципального имущества Балейского муниципального округа Забайкальского края на 2025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Администрации Балейского муниципального округа Забайкальского края обеспечить в установленном порядке реализацию Прогнозного плана (программы) приватизации муниципального имущества на 2025г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сетевом издании «Балейское обозрение» (https://бал-ейская-новь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                                                        Глава  МР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>Балейского муниципального</w:t>
        <w:tab/>
        <w:t>«Бале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П.И.Коваленко                                                               Е.В. Уш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660" w:hanging="0"/>
        <w:rPr/>
      </w:pPr>
      <w:r>
        <w:rPr/>
        <w:t>Утвержден</w:t>
      </w:r>
    </w:p>
    <w:p>
      <w:pPr>
        <w:pStyle w:val="Normal"/>
        <w:ind w:left="6660" w:hanging="0"/>
        <w:rPr/>
      </w:pPr>
      <w:r>
        <w:rPr/>
        <w:t>решением Совета Балейского муниципального округа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      от 12.11. 2024г. №44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иватизации муниципального имущества Балейского муниципального округа Забайкальского края на 2025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1.Перечень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го имущества, находящегося в муниципальной собственности Балейского муниципального округа Забайкальского края, которое планируется приватизировать в 2025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3260"/>
        <w:gridCol w:w="1560"/>
      </w:tblGrid>
      <w:tr>
        <w:trPr>
          <w:trHeight w:val="1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ект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ый срок приват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 с земельным участ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Балейский район, с.Матусово, ул.Октябрьская, д 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5:03:030102:103,</w:t>
            </w:r>
          </w:p>
          <w:p>
            <w:pPr>
              <w:pStyle w:val="Normal"/>
              <w:rPr/>
            </w:pPr>
            <w:r>
              <w:rPr/>
              <w:t>общая площадь 165,4кв.м., назначение: нежилое здание.</w:t>
            </w:r>
          </w:p>
          <w:p>
            <w:pPr>
              <w:pStyle w:val="Normal"/>
              <w:rPr/>
            </w:pPr>
            <w:r>
              <w:rPr/>
              <w:t>Кадастровый номер з/у:75:03:030102:63, общая площадь 6000 кв.м.</w:t>
            </w:r>
          </w:p>
          <w:p>
            <w:pPr>
              <w:pStyle w:val="Normal"/>
              <w:rPr/>
            </w:pPr>
            <w:r>
              <w:rPr/>
              <w:t>Категория земель: земли населённых пун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стерских № 2 с земельным участ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Балейский район, с. </w:t>
            </w:r>
          </w:p>
          <w:p>
            <w:pPr>
              <w:pStyle w:val="Normal"/>
              <w:rPr/>
            </w:pPr>
            <w:r>
              <w:rPr/>
              <w:t>Матусово, ул.Центральная, 16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5:03:030103:183</w:t>
            </w:r>
          </w:p>
          <w:p>
            <w:pPr>
              <w:pStyle w:val="Normal"/>
              <w:rPr/>
            </w:pPr>
            <w:r>
              <w:rPr/>
              <w:t>общая площадь 171,1 кв.м., назначение: нежилое здание.</w:t>
            </w:r>
          </w:p>
          <w:p>
            <w:pPr>
              <w:pStyle w:val="Normal"/>
              <w:rPr/>
            </w:pPr>
            <w:r>
              <w:rPr/>
              <w:t>Кадастровый номер з/у:75:03:030102:112, общая площадь 60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тегория земель: земли населённых пун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САЗ 3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Балейский район, с.У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 1990, идентификационный номер отсутствует, двигатель № 258215, шасси (рама) № 1400611, цвет кузова голубой, гос.номер М588 АЕ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.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гноз объемов поступлений в бюджет Балейского муниципального округа Забайкальского края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оступления в бюджет Балейского муниципального округа Забайкальского края  от приватизации муниципального имущества ожидаются в 2025 году в размере 51413,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3:53:00Z</dcterms:created>
  <dc:creator>Customer</dc:creator>
  <dc:description/>
  <cp:keywords/>
  <dc:language>en-US</dc:language>
  <cp:lastModifiedBy>User</cp:lastModifiedBy>
  <cp:lastPrinted>2024-11-06T12:11:00Z</cp:lastPrinted>
  <dcterms:modified xsi:type="dcterms:W3CDTF">2024-11-11T06:24:00Z</dcterms:modified>
  <cp:revision>5</cp:revision>
  <dc:subject/>
  <dc:title>СОВЕТ МУНИЦИПАЛЬНОГО РАЙОНА</dc:title>
</cp:coreProperties>
</file>